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633" w:hRule="atLeast"/>
        </w:trPr>
        <w:tc>
          <w:tcPr>
            <w:tcW w:w="16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RS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633" w:hRule="atLeast"/>
        </w:trPr>
        <w:tc>
          <w:tcPr>
            <w:tcW w:w="16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БИОЛОГИЈА</w:t>
            </w:r>
          </w:p>
        </w:tc>
      </w:tr>
      <w:tr>
        <w:trPr>
          <w:trHeight w:val="633" w:hRule="atLeast"/>
        </w:trPr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633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Метод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експерименталног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научног рад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Б. Р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Косан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M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икробиологи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a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земљишта и в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Љ. Чом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Хемат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С. Марк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6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30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Примењена алг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С. Сим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.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Ендокрин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А. Штајн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4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Примењена мик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Б. Р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М. Косан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Биомедицинск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sr-RS" w:eastAsia="en-GB"/>
              </w:rPr>
              <w:t>ф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изи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Б. Огњан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6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Ензим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Н. Ђук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;MS Mincho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val="sr-R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1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h</w:t>
            </w:r>
          </w:p>
        </w:tc>
      </w:tr>
      <w:tr>
        <w:trPr>
          <w:trHeight w:val="13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M</w:t>
            </w: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етод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савремених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val="en-GB" w:eastAsia="en-GB"/>
              </w:rPr>
              <w:t>истраживања сисара и птиц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 w:eastAsia="en-GB"/>
              </w:rPr>
              <w:t>Др С. Милошевић-Златан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NewRoman;MS Mincho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val="sr-RS"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8:00Z</dcterms:created>
  <dc:creator>Simona</dc:creator>
  <dc:description/>
  <cp:keywords/>
  <dc:language>en-US</dc:language>
  <cp:lastModifiedBy>Natasa</cp:lastModifiedBy>
  <cp:lastPrinted>2015-12-02T15:01:00Z</cp:lastPrinted>
  <dcterms:modified xsi:type="dcterms:W3CDTF">2016-01-21T11:01:00Z</dcterms:modified>
  <cp:revision>11</cp:revision>
  <dc:subject/>
  <dc:title/>
</cp:coreProperties>
</file>